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FF0000"/>
          <w:u w:val="single"/>
        </w:rPr>
        <w:t>Urnik za 25. 4.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98"/>
        <w:gridCol w:w="1268"/>
        <w:gridCol w:w="3375"/>
        <w:gridCol w:w="160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 (1.skupin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 / mal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 (2.skupin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 / malic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MBOC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0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0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LI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37:00Z</dcterms:created>
  <dc:creator>Najtsob</dc:creator>
  <dc:description/>
  <cp:keywords/>
  <dc:language>en-US</dc:language>
  <cp:lastModifiedBy>Uporabnik</cp:lastModifiedBy>
  <cp:lastPrinted>2024-12-17T15:13:00Z</cp:lastPrinted>
  <dcterms:modified xsi:type="dcterms:W3CDTF">2025-04-21T07:39:00Z</dcterms:modified>
  <cp:revision>11</cp:revision>
  <dc:subject/>
  <dc:title/>
</cp:coreProperties>
</file>