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SPREMEMBE UČILNIC v torek, 7. 5. 2024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5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399"/>
        <w:gridCol w:w="2193"/>
        <w:gridCol w:w="100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VADA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1/NE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34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1/AN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E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6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46"/>
        <w:gridCol w:w="1154"/>
        <w:gridCol w:w="2253"/>
        <w:gridCol w:w="10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3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B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PE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2</w:t>
            </w:r>
          </w:p>
        </w:tc>
      </w:tr>
      <w:tr>
        <w:trPr>
          <w:trHeight w:val="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P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7:00Z</dcterms:created>
  <dc:creator>Najtsob</dc:creator>
  <dc:description/>
  <cp:keywords/>
  <dc:language>en-US</dc:language>
  <cp:lastModifiedBy>Cvetka Gomboc Alt</cp:lastModifiedBy>
  <cp:lastPrinted>2024-05-06T14:57:00Z</cp:lastPrinted>
  <dcterms:modified xsi:type="dcterms:W3CDTF">2024-05-06T13:24:00Z</dcterms:modified>
  <cp:revision>8</cp:revision>
  <dc:subject/>
  <dc:title/>
</cp:coreProperties>
</file>