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56"/>
      </w:tblGrid>
      <w:tr>
        <w:trPr>
          <w:trHeight w:val="1144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2020" cy="69024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2. 5. 2024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Tahoma"/>
          <w:b/>
          <w:b/>
          <w:sz w:val="18"/>
          <w:szCs w:val="36"/>
        </w:rPr>
      </w:pPr>
      <w:r>
        <w:rPr>
          <w:rFonts w:cs="Tahoma"/>
          <w:b/>
          <w:sz w:val="1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ZPORED USTNIH IZPITOV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 SPOMLADANSKEM ROKU SPLOŠNE MATURE 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3827"/>
      </w:tblGrid>
      <w:tr>
        <w:trPr>
          <w:trHeight w:val="6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m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r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 6.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EMŠ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5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P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9.3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 kandidati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(kandidati 4.A oddelka od V po abecednem vrstnem redu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rasli kandidati in kandidati, ki opravljajo dodatni predmet SM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red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 6.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GLEŠ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odatni predmet na 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8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O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11.15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 kandidatov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(kandidati 4.A oddelka od P po abecednem vrstnem redu;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andidati, ki opravljajo dodatni predmet S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Četrt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 6.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7.3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 kandidat 4.a oddel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nedelj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 6.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LOVENŠ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M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N do R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13.3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(kandidati 4.A oddelka od Š po abecednem vrstnem redu;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rasli kandida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Četrt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 6.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N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N do Š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  <w:lang w:eastAsia="sl-SI"/>
              </w:rPr>
              <w:t>Ob 13.3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 kandidatov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(kandidati 4.A oddelka od Š po abecednem vrstnem redu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rasli kandidat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dsednik ŠMK za SM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rko Petri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29:00Z</dcterms:created>
  <dc:creator>Uporabnik</dc:creator>
  <dc:description/>
  <cp:keywords/>
  <dc:language>en-US</dc:language>
  <cp:lastModifiedBy>Uporabnik</cp:lastModifiedBy>
  <cp:lastPrinted>2023-06-09T12:17:00Z</cp:lastPrinted>
  <dcterms:modified xsi:type="dcterms:W3CDTF">2024-05-23T21:38:00Z</dcterms:modified>
  <cp:revision>3</cp:revision>
  <dc:subject/>
  <dc:title/>
</cp:coreProperties>
</file>