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20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22. 5. 2024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RAZPORED USTNIH IZPITOV V SPOMLADANSKEM ROKU POKLICNE MATURE 2024</w:t>
      </w:r>
    </w:p>
    <w:p>
      <w:pPr>
        <w:pStyle w:val="Normal"/>
        <w:ind w:firstLine="708"/>
        <w:rPr>
          <w:rFonts w:ascii="Calibri" w:hAnsi="Calibri" w:eastAsia="Calibri" w:cs="Tahoma"/>
          <w:b/>
          <w:b/>
          <w:sz w:val="36"/>
          <w:szCs w:val="36"/>
          <w:lang w:eastAsia="en-US"/>
        </w:rPr>
      </w:pPr>
      <w:r>
        <w:rPr>
          <w:rFonts w:eastAsia="Calibri" w:cs="Tahoma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1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OGIS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L naprej po abecednem vrstnem redu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1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, 2.G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3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od A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3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M do Ž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3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NEM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, 4.C, 4.D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3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Arial Black" w:hAnsi="Arial Black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A do Ž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15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, 4.D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/>
            </w:pPr>
            <w:r>
              <w:rPr>
                <w:rFonts w:cs="Tahoma" w:ascii="Arial Black" w:hAnsi="Arial Black"/>
              </w:rPr>
              <w:t>14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A do R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S do Ž po abecednem vrstnem redu, odrasli kandid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Tahoma" w:ascii="Arial Black" w:hAnsi="Arial Black"/>
              </w:rPr>
              <w:t>17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L do Ž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8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P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po abecednem vrstnem redu in odrasli kandid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8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3.15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K do N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9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O do T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 4.C od T do Ž po abecednem vrstnem redu, kandidati 2.G od A do M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3.15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od N do Ž po abecednem vrstnem redu, odrasli kandid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0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K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L do Ž po abecednem vrstnem r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0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kandidati 4.C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Majdi Svetec in prof. Cvetki Gomboc Al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15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kandidati 4.C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Cvetki Gomboc Al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in odrasli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Nataši Šiplič Šifta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1. 6. 20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in odrasli kandida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Darji Horvat in prof. Simoni Musi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0.15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in odrasli kandida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Nataši Šiplič Šiftar in Kaji Zve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sednik ŠMK za PM: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Darko Petrij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44:00Z</dcterms:created>
  <dc:creator>Uporabnik</dc:creator>
  <dc:description/>
  <cp:keywords/>
  <dc:language>en-US</dc:language>
  <cp:lastModifiedBy>Uporabnik</cp:lastModifiedBy>
  <cp:lastPrinted>2023-05-31T10:20:00Z</cp:lastPrinted>
  <dcterms:modified xsi:type="dcterms:W3CDTF">2024-05-23T21:58:00Z</dcterms:modified>
  <cp:revision>5</cp:revision>
  <dc:subject/>
  <dc:title/>
</cp:coreProperties>
</file>