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PREMEMBE UČILNIC v torek, 5. 3. 2024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21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061"/>
        <w:gridCol w:w="2386"/>
        <w:gridCol w:w="11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VLJEVI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VLJEVI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24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061"/>
        <w:gridCol w:w="2386"/>
        <w:gridCol w:w="11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AJS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ŠIPLIČ Š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28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061"/>
        <w:gridCol w:w="2386"/>
        <w:gridCol w:w="11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0:15:00Z</dcterms:created>
  <dc:creator>Najtsob</dc:creator>
  <dc:description/>
  <cp:keywords/>
  <dc:language>en-US</dc:language>
  <cp:lastModifiedBy>Uporabnik</cp:lastModifiedBy>
  <cp:lastPrinted>2023-06-07T12:49:00Z</cp:lastPrinted>
  <dcterms:modified xsi:type="dcterms:W3CDTF">2024-03-03T20:33:00Z</dcterms:modified>
  <cp:revision>5</cp:revision>
  <dc:subject/>
  <dc:title/>
</cp:coreProperties>
</file>