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KONOMSKA ŠOLA MURSKA SOBOTA, Srednja šola in gimnazija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SPREMEMBE UČILNIC v ponedeljek, 16. 10. 2023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ILNICA N36</w:t>
      </w:r>
    </w:p>
    <w:tbl>
      <w:tblPr>
        <w:tblW w:w="3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49"/>
        <w:gridCol w:w="1061"/>
        <w:gridCol w:w="2386"/>
        <w:gridCol w:w="115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IUNI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3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IUNI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ILNICA N39</w:t>
      </w:r>
    </w:p>
    <w:tbl>
      <w:tblPr>
        <w:tblW w:w="3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49"/>
        <w:gridCol w:w="1061"/>
        <w:gridCol w:w="2386"/>
        <w:gridCol w:w="115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B, 2D, 2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E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ILNICA N42</w:t>
      </w:r>
    </w:p>
    <w:tbl>
      <w:tblPr>
        <w:tblW w:w="3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49"/>
        <w:gridCol w:w="1061"/>
        <w:gridCol w:w="2386"/>
        <w:gridCol w:w="115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INI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7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NI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04:00Z</dcterms:created>
  <dc:creator>Najtsob</dc:creator>
  <dc:description/>
  <cp:keywords/>
  <dc:language>en-US</dc:language>
  <cp:lastModifiedBy>Cvetka Gomboc Alt</cp:lastModifiedBy>
  <cp:lastPrinted>2023-06-07T12:49:00Z</cp:lastPrinted>
  <dcterms:modified xsi:type="dcterms:W3CDTF">2023-10-15T22:29:00Z</dcterms:modified>
  <cp:revision>4</cp:revision>
  <dc:subject/>
  <dc:title/>
</cp:coreProperties>
</file>