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22. 6. 202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JESENSKI ROK ZAKLJUČNEGA IZPIT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ok za pisno prijavo k zaključnemu izpitu v jesenskem roku 2023 je 10. 7. 2023. Vsi kandidati, ki so se prijavili na jesenski rok zaključnega izpita 2023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18. 8. 2023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18. 8. 2023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  <w:u w:val="single"/>
        </w:rPr>
        <w:t>Rok za</w:t>
      </w:r>
      <w:r>
        <w:rPr>
          <w:color w:val="FF0000"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oddajo izdelka oz. storitve (2. izpitna enota) je 16. 8. 2023.</w:t>
      </w:r>
    </w:p>
    <w:p>
      <w:pPr>
        <w:pStyle w:val="Defaul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spomladan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8. 202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5 v </w:t>
      </w:r>
      <w:r>
        <w:rPr>
          <w:b/>
          <w:sz w:val="24"/>
          <w:szCs w:val="24"/>
          <w:u w:val="single"/>
        </w:rPr>
        <w:t>petek, 25. 8. 2023 ob 8. ur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5 v </w:t>
      </w:r>
      <w:r>
        <w:rPr>
          <w:b/>
          <w:sz w:val="24"/>
          <w:szCs w:val="24"/>
          <w:u w:val="single"/>
        </w:rPr>
        <w:t>ponedeljek, 28. 8. 2023 ob 8. ur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3:00Z</dcterms:created>
  <dc:creator>Cvetka</dc:creator>
  <dc:description/>
  <cp:keywords/>
  <dc:language>en-US</dc:language>
  <cp:lastModifiedBy>Izobraževanje odraslih EŠMS</cp:lastModifiedBy>
  <cp:lastPrinted>2023-06-09T15:14:00Z</cp:lastPrinted>
  <dcterms:modified xsi:type="dcterms:W3CDTF">2023-06-29T08:51:00Z</dcterms:modified>
  <cp:revision>4</cp:revision>
  <dc:subject/>
  <dc:title>EKONOMSKA Š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5ef8aaf46cfc350f2e7b9b4d64e2cbfb4cfe6476d09ccd48f3766d20a5734d4</vt:lpwstr>
  </property>
</Properties>
</file>