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KONOMSKA ŠOLA MURSKA SOBOTA, Srednja šola in gimnazija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  <w:u w:val="single"/>
        </w:rPr>
        <w:t>SPREMEMBE UČILNIC v četrtek, 4. 5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LNICA P35</w:t>
      </w:r>
    </w:p>
    <w:tbl>
      <w:tblPr>
        <w:tblW w:w="3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5"/>
        <w:gridCol w:w="998"/>
        <w:gridCol w:w="2431"/>
        <w:gridCol w:w="119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ev. u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dele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l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stor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, NE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T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CK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P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P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4</w:t>
            </w:r>
          </w:p>
        </w:tc>
      </w:tr>
      <w:tr>
        <w:trPr>
          <w:trHeight w:val="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ŽIP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TUPE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34:00Z</dcterms:created>
  <dc:creator>Najtsob</dc:creator>
  <dc:description/>
  <cp:keywords/>
  <dc:language>en-US</dc:language>
  <cp:lastModifiedBy>Cvetka Gomboc Alt</cp:lastModifiedBy>
  <cp:lastPrinted>2023-05-03T19:34:00Z</cp:lastPrinted>
  <dcterms:modified xsi:type="dcterms:W3CDTF">2023-05-03T17:34:00Z</dcterms:modified>
  <cp:revision>2</cp:revision>
  <dc:subject/>
  <dc:title/>
</cp:coreProperties>
</file>