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156"/>
      </w:tblGrid>
      <w:tr>
        <w:trPr>
          <w:trHeight w:val="1144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2020" cy="69024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23. 5. 2023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RAZPORED USTNIH IZPITOV V SPOMLADANSKEM ROKU SPLOŠNE MATURE 2023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94"/>
        <w:gridCol w:w="3827"/>
      </w:tblGrid>
      <w:tr>
        <w:trPr>
          <w:trHeight w:val="6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Predm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Seznam kandidatov</w:t>
            </w:r>
          </w:p>
        </w:tc>
      </w:tr>
      <w:tr>
        <w:trPr>
          <w:trHeight w:val="8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onedeljek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 w:ascii="Arial Black" w:hAnsi="Arial Black"/>
              </w:rPr>
              <w:t>12. 6.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LOVENŠČIN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 w:ascii="Arial Black" w:hAnsi="Arial Black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6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A do K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10.30 u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 kandidato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N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Četrtek,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5. 6. 2023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A do K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10.30 u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8 kandidato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N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94"/>
        <w:gridCol w:w="382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Black" w:hAnsi="Arial Black"/>
              </w:rPr>
              <w:t>Torek,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0. 6.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NEMŠČIN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Black" w:hAnsi="Arial Black"/>
              </w:rPr>
              <w:t>Sred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Black" w:hAnsi="Arial Black"/>
              </w:rPr>
              <w:t>21. 6. 2023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ANGLEŠČIN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dodatni predmet na SM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 kandidatov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(kandidati 4.A oddelka od A do N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11.00 uri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 kandidatov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(kandidati 4.A oddelka od R po abecednem vrstnem redu;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andidati, ki opravljajo dodatni predmet SM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ahoma"/>
        </w:rPr>
        <w:t>Predsednik ŠMK za SM: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Calibri"/>
        </w:rPr>
        <w:t xml:space="preserve">      </w:t>
      </w:r>
      <w:r>
        <w:rPr>
          <w:rFonts w:cs="Tahoma"/>
        </w:rPr>
        <w:t>Darko Petri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21:00Z</dcterms:created>
  <dc:creator>Uporabnik</dc:creator>
  <dc:description/>
  <cp:keywords/>
  <dc:language>en-US</dc:language>
  <cp:lastModifiedBy>Cvetka Gomboc Alt</cp:lastModifiedBy>
  <cp:lastPrinted>2022-06-10T14:01:00Z</cp:lastPrinted>
  <dcterms:modified xsi:type="dcterms:W3CDTF">2023-05-26T20:32:00Z</dcterms:modified>
  <cp:revision>4</cp:revision>
  <dc:subject/>
  <dc:title/>
</cp:coreProperties>
</file>