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20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23. 5. 2023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RAZPORED USTNIH IZPITOV V SPOMLADANSKEM ROKU POKLICNE MATURE 2023</w:t>
      </w:r>
    </w:p>
    <w:p>
      <w:pPr>
        <w:pStyle w:val="Normal"/>
        <w:ind w:firstLine="708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2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ANGLE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, 4.D</w:t>
            </w:r>
          </w:p>
          <w:p>
            <w:pPr>
              <w:pStyle w:val="Normal"/>
              <w:rPr/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6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, 4.C in 4.D od A do K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, 4.C, 4.D in odrasli kandidati od M naprej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2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NEM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, 4.C, 4.D in odrasli kandidati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3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MATEMATIK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A do N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N naprej po abecednem vrstnem redu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andidati 4.D, 2.G in odrasli kandidati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4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/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M do S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S naprej po abecednem vrstnem redu in odrasli kandidati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4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GOSPODARSTVO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in 4.C od A do B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C do M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5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A do F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  kandid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H naprej po abecednem vrstnem redu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E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6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in 4.C od A do B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C do M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E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6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GOSPODARSTVO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M do S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S naprej po abecednem vrstnem redu in odrasli kandidati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9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OGISTIK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, 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A do H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  kandid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P naprej po abecednem vrstnem redu in odrasli kandidati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9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in 4.C od A do K po abecednem vrstnem red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Simoni Musič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M naprej abecednem vrstnem red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Simoni Musič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40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0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  kandid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po abecednem vrstnem red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Darji Horvat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9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 kandid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kandidati 4.C in odrasli kandidat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Cvetki Gomboc Alt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  kandid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kandidati 4.C in odrasli kandidati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 mentorici prof. Nataši Šiplič Šifta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kandidati 4.C pri mentoricah prof. Cvetki Gombc Alt in prof. Nataši Šiplič Šifta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1. 6. 2023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, 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A do H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00 ur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  kandida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od P naprej po abecednem vrstnem redu in odrasli kandidati)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6372"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6372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  <w:szCs w:val="22"/>
        </w:rPr>
        <w:t>Predsednik ŠMK za PM:</w:t>
      </w:r>
    </w:p>
    <w:p>
      <w:pPr>
        <w:pStyle w:val="Normal"/>
        <w:ind w:left="6372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rko Petrija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1:00Z</dcterms:created>
  <dc:creator>Uporabnik</dc:creator>
  <dc:description/>
  <cp:keywords/>
  <dc:language>en-US</dc:language>
  <cp:lastModifiedBy>Cvetka Gomboc Alt</cp:lastModifiedBy>
  <cp:lastPrinted>2022-05-24T08:23:00Z</cp:lastPrinted>
  <dcterms:modified xsi:type="dcterms:W3CDTF">2023-05-27T08:11:00Z</dcterms:modified>
  <cp:revision>9</cp:revision>
  <dc:subject/>
  <dc:title/>
</cp:coreProperties>
</file>