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Times New Roman" w:cs="Calibri"/>
          <w:b/>
          <w:b/>
          <w:bCs/>
          <w:sz w:val="28"/>
          <w:szCs w:val="28"/>
          <w:lang w:eastAsia="sl-SI"/>
        </w:rPr>
      </w:pPr>
      <w:r>
        <w:rPr>
          <w:rFonts w:eastAsia="Times New Roman" w:cs="Calibri"/>
          <w:b/>
          <w:bCs/>
          <w:sz w:val="28"/>
          <w:szCs w:val="28"/>
          <w:lang w:eastAsia="sl-SI"/>
        </w:rPr>
        <w:t>ROKOVNIK ZA IZDELAVO IZDELKA</w:t>
      </w:r>
    </w:p>
    <w:p>
      <w:pPr>
        <w:pStyle w:val="Normal"/>
        <w:spacing w:before="280" w:after="280"/>
        <w:jc w:val="center"/>
        <w:rPr>
          <w:rFonts w:eastAsia="Times New Roman" w:cs="Calibri"/>
          <w:b/>
          <w:b/>
          <w:bCs/>
          <w:sz w:val="28"/>
          <w:szCs w:val="28"/>
          <w:lang w:eastAsia="sl-SI"/>
        </w:rPr>
      </w:pPr>
      <w:r>
        <w:rPr>
          <w:rFonts w:eastAsia="Times New Roman" w:cs="Calibri"/>
          <w:b/>
          <w:bCs/>
          <w:sz w:val="28"/>
          <w:szCs w:val="28"/>
          <w:lang w:eastAsia="sl-SI"/>
        </w:rPr>
        <w:t>za 2. izpitno enoto zaključnega izpita v šol. letu 2022/2023</w:t>
      </w:r>
    </w:p>
    <w:p>
      <w:pPr>
        <w:pStyle w:val="Normal"/>
        <w:spacing w:before="280" w:after="280"/>
        <w:jc w:val="center"/>
        <w:rPr/>
      </w:pPr>
      <w:r>
        <w:rPr/>
        <w:t>Izdelek oz. storitev in zagovor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2354"/>
        <w:gridCol w:w="3720"/>
      </w:tblGrid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sl-SI"/>
              </w:rPr>
              <w:t xml:space="preserve">AKTIVNOSTI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sl-SI"/>
              </w:rPr>
              <w:t xml:space="preserve">KDO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sl-SI"/>
              </w:rPr>
              <w:t xml:space="preserve">ROKI 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Določitev tem za 2. izpitno enoto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ŠK ZI</w:t>
              <w:br/>
              <w:t>na predlog mentorjev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do 28. 10. 2022 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Objava tem in mentorjev na oglasni deski  ter na spletnih straneh šole za izpit iz 2. izpitne enote ZI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ŠK ZI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28. 10. 2022 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Seznanitev kandidatov s temami, pravili in posledicami kršitev le teh pri opravljanju 2. izpitne enote ZI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tajnik ŠK ZI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do 11. 11. 2022 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Oddaja vloge</w:t>
            </w: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 za odobritev teme in mentorja za 2. izpitno enoto ZI.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kandidat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color w:val="C00000"/>
                <w:sz w:val="24"/>
                <w:szCs w:val="24"/>
                <w:lang w:eastAsia="sl-SI"/>
              </w:rPr>
              <w:t xml:space="preserve">18. 11. 2022 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Izdaja sklepa o odobritvi teme in mentorja za 2. izpitno enoto ZI.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ŠK ZI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do 25. 11. 2022 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Oddaja vloge za zamenjavo teme in mentorja 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kandidat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2. 12. 2022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Priprave na izvedbo naloge (razgovor o zasnovi, konzultacije, predstavitev osnutka, dokončno oblikovanje)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kandidat</w:t>
              <w:br/>
              <w:t xml:space="preserve">in </w:t>
              <w:br/>
              <w:t xml:space="preserve">mentor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color w:val="C00000"/>
                <w:sz w:val="24"/>
                <w:szCs w:val="24"/>
                <w:u w:val="single"/>
                <w:lang w:eastAsia="sl-SI"/>
              </w:rPr>
              <w:t>do 21. 11. 2022</w:t>
            </w:r>
            <w:r>
              <w:rPr>
                <w:rFonts w:eastAsia="Times New Roman" w:cs="Calibri"/>
                <w:sz w:val="24"/>
                <w:szCs w:val="24"/>
                <w:lang w:eastAsia="sl-SI"/>
              </w:rPr>
              <w:t> </w:t>
            </w: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uvodni razgovor in oddaja dispozicije mentorju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br/>
            </w:r>
            <w:r>
              <w:rPr>
                <w:rFonts w:eastAsia="Times New Roman" w:cs="Calibri"/>
                <w:b/>
                <w:color w:val="C00000"/>
                <w:sz w:val="24"/>
                <w:szCs w:val="24"/>
                <w:u w:val="single"/>
                <w:lang w:eastAsia="sl-SI"/>
              </w:rPr>
              <w:t>do 20. 1. 2023</w:t>
            </w: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  </w:t>
            </w: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(1. konzultacija)</w:t>
            </w: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b/>
                <w:color w:val="C00000"/>
                <w:sz w:val="24"/>
                <w:szCs w:val="24"/>
                <w:u w:val="single"/>
                <w:lang w:eastAsia="sl-SI"/>
              </w:rPr>
              <w:t xml:space="preserve"> </w:t>
            </w:r>
            <w:r>
              <w:rPr>
                <w:rFonts w:eastAsia="Times New Roman" w:cs="Calibri"/>
                <w:b/>
                <w:color w:val="C00000"/>
                <w:sz w:val="24"/>
                <w:szCs w:val="24"/>
                <w:u w:val="single"/>
                <w:lang w:eastAsia="sl-SI"/>
              </w:rPr>
              <w:t>11. 4. 2023</w:t>
            </w:r>
            <w:r>
              <w:rPr>
                <w:rFonts w:eastAsia="Times New Roman" w:cs="Calibri"/>
                <w:sz w:val="24"/>
                <w:szCs w:val="24"/>
                <w:lang w:eastAsia="sl-SI"/>
              </w:rPr>
              <w:t>  (</w:t>
            </w: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2. konzultacija</w:t>
            </w: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) 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Oddaja naloge mentorju:  1 izvod v materialni obliki in 1 izvod v elektronski obliki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kandidat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color w:val="C00000"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Calibri"/>
                <w:b/>
                <w:color w:val="C00000"/>
                <w:sz w:val="24"/>
                <w:szCs w:val="24"/>
                <w:u w:val="single"/>
                <w:lang w:eastAsia="sl-SI"/>
              </w:rPr>
              <w:t xml:space="preserve">12. 5. 2023 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sl-SI"/>
              </w:rPr>
              <w:t>(koledar ZI)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Zagovor izdelka oz. storitve v spomladanskem roku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kandidat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highlight w:val="yellow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7. do 13. 6. 2023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Oddaja naloge mentorju za ZI v jesenskem roku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kandidat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yellow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do 16. 8. 2023 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sl-SI"/>
              </w:rPr>
              <w:t>(koledar ZI)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Zagovor izdelka oz. storitve v jesenskem roku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kandidat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highlight w:val="yellow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24. do 29. 8. 2023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15:00Z</dcterms:created>
  <dc:creator>Brako Alt</dc:creator>
  <dc:description/>
  <cp:keywords/>
  <dc:language>en-US</dc:language>
  <cp:lastModifiedBy>Uporabnik</cp:lastModifiedBy>
  <cp:lastPrinted>2019-10-21T10:39:00Z</cp:lastPrinted>
  <dcterms:modified xsi:type="dcterms:W3CDTF">2022-11-02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31ce88fe370463b91ff40733f2173521c2065eff6475aa95b6ebfba58251f54</vt:lpwstr>
  </property>
</Properties>
</file>