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32"/>
          <w:szCs w:val="28"/>
        </w:rPr>
        <w:t>EKONOMSKA ŠOLA MURSKA SOBOTA, Srednja šola in gimnazija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color w:val="FF0000"/>
          <w:sz w:val="32"/>
          <w:u w:val="single"/>
        </w:rPr>
        <w:t>URNIK za 4.a oddelek za sredo, 19. 10. 202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62"/>
        <w:gridCol w:w="1193"/>
        <w:gridCol w:w="2817"/>
        <w:gridCol w:w="179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Štev. u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Oddel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Predme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Učitel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4.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EK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GOMBOC AL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4.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EK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GOMBOC AL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4.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PO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PODGAJSK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4.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PO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PODGAJSK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mali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4.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MA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GOMBOC J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4.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MA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GOMBOC J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N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9:00Z</dcterms:created>
  <dc:creator>Najtsob</dc:creator>
  <dc:description/>
  <cp:keywords/>
  <dc:language>en-US</dc:language>
  <cp:lastModifiedBy>Uporabnik</cp:lastModifiedBy>
  <cp:lastPrinted>2022-06-14T13:13:00Z</cp:lastPrinted>
  <dcterms:modified xsi:type="dcterms:W3CDTF">2022-10-18T10:59:00Z</dcterms:modified>
  <cp:revision>2</cp:revision>
  <dc:subject/>
  <dc:title/>
</cp:coreProperties>
</file>