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eastAsia="sl-SI"/>
        </w:rPr>
      </w:pPr>
      <w:r>
        <w:rPr>
          <w:b/>
          <w:sz w:val="28"/>
          <w:lang w:eastAsia="sl-SI"/>
        </w:rPr>
        <w:t>ROKOVNIK ZA IZDELAVO IZDELKA za 4. PREDMET POKLICNE MATURE 2023</w:t>
      </w:r>
    </w:p>
    <w:p>
      <w:pPr>
        <w:pStyle w:val="Normal"/>
        <w:rPr>
          <w:b/>
          <w:b/>
          <w:sz w:val="28"/>
          <w:lang w:eastAsia="sl-SI"/>
        </w:rPr>
      </w:pPr>
      <w:r>
        <w:rPr>
          <w:b/>
          <w:sz w:val="28"/>
          <w:lang w:eastAsia="sl-SI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2354"/>
        <w:gridCol w:w="3720"/>
      </w:tblGrid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sl-SI"/>
              </w:rPr>
              <w:t xml:space="preserve">AKTIVNOSTI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sl-SI"/>
              </w:rPr>
              <w:t xml:space="preserve">KDO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sl-SI"/>
              </w:rPr>
              <w:t xml:space="preserve">ROKI 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Seznanitev kandidata s predmetnim izpitnim katalogom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učitelji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do konca septembra 2022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Objava koledarja PM na vidnem mestu v šoli ali spletni strani šole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ŠMK PM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30. 9. 2022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Oddaja predlogov tem za nalogo za 4. predmet PM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učitelji</w:t>
              <w:br/>
              <w:t xml:space="preserve">kandidati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11. 10. 2022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Potrditev tem za 4. predmet PM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ŠMK PM</w:t>
              <w:br/>
              <w:t xml:space="preserve">na predlog kandidatov in učitelja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Calibri" w:cs="Calibri"/>
                <w:sz w:val="24"/>
                <w:szCs w:val="24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sl-SI"/>
              </w:rPr>
              <w:t>14. 10. 2022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Objava tem na spletnih straneh šole in imen mentorjev za 4. predmeta PM.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ŠMK PM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14. 10. 2022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Oddaja vloge za odobritev teme in mentorja za 4. predmet PM.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kandidat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21. 10. 2022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Potrditev tem in mentorjev za 4. predmet PM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ŠMK PM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do 28. 10. 2022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Seznanitev kandidatov s pravili in posledicami kršitev le teh pri opravljanju 4. predmet PM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ŠMK PM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do 16. 11. 2022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Oddaja vloge za zamenjavo teme in mentorja za 4. predmet PM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kandidat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9. 12. 2022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Izdaja pisnega sklepa o odobritvi teme in mentorja za 4. predmet PM kandidatom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ŠMK PM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do 15. 12. 2022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Priprave na izvedbo naloge (razgovor o zasnovi, konzultacije, predstavitev osnutka, dokončno oblikovanje)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kandidat</w:t>
              <w:br/>
              <w:t xml:space="preserve">in </w:t>
              <w:br/>
              <w:t xml:space="preserve">mentor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br/>
              <w:t>do 6. 2. 2023  (1. konzultacija in oddaja dispozicije)</w:t>
              <w:br/>
              <w:t xml:space="preserve">do 21. 4. 2023  (2. konzultacija) 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Oddaja naloge mentorju/ tajnici ŠMK PM za spomladanski rok PM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kandidat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17. 5. 2023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Zagovor naloge za 4. predmet PM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kandidat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po razporedu POM 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Oddaja naloge v mentorju/tajnici ŠMK PM za jesenski rok PM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kandidat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do 19. 8. 2023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14:00Z</dcterms:created>
  <dc:creator>Brako Alt</dc:creator>
  <dc:description/>
  <cp:keywords/>
  <dc:language>en-US</dc:language>
  <cp:lastModifiedBy>Uporabnik</cp:lastModifiedBy>
  <cp:lastPrinted>2021-10-04T11:38:00Z</cp:lastPrinted>
  <dcterms:modified xsi:type="dcterms:W3CDTF">2022-09-16T06:33:00Z</dcterms:modified>
  <cp:revision>14</cp:revision>
  <dc:subject/>
  <dc:title/>
</cp:coreProperties>
</file>