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19. 8. 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AZPORED USTNIH IZPITOV V JESENSKEM ROK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PLOŠNE MATURE 2022</w:t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28"/>
        </w:rPr>
      </w:pPr>
      <w:r>
        <w:rPr>
          <w:rFonts w:cs="Tahoma" w:ascii="Calibri" w:hAnsi="Calibri"/>
          <w:b/>
          <w:sz w:val="6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827"/>
      </w:tblGrid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kandidatov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3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2"/>
          <w:szCs w:val="22"/>
        </w:rPr>
        <w:t>Predsednik ŠMK za SM: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9:00Z</dcterms:created>
  <dc:creator>Matura</dc:creator>
  <dc:description/>
  <cp:keywords/>
  <dc:language>en-US</dc:language>
  <cp:lastModifiedBy>Uporabnik</cp:lastModifiedBy>
  <cp:lastPrinted>2021-08-19T09:09:00Z</cp:lastPrinted>
  <dcterms:modified xsi:type="dcterms:W3CDTF">2022-08-19T11:22:00Z</dcterms:modified>
  <cp:revision>5</cp:revision>
  <dc:subject/>
  <dc:title/>
</cp:coreProperties>
</file>