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SPREMEMBE UČILNIC v sredo, 22. 6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21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5"/>
        <w:gridCol w:w="998"/>
        <w:gridCol w:w="2431"/>
        <w:gridCol w:w="119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,3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IU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Z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,2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E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CK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CK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23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5"/>
        <w:gridCol w:w="1035"/>
        <w:gridCol w:w="2410"/>
        <w:gridCol w:w="117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,NE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P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P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24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8"/>
        <w:gridCol w:w="987"/>
        <w:gridCol w:w="2421"/>
        <w:gridCol w:w="11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Z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,3D,1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JNHA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,3D,1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JNHA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BO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MBO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27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8"/>
        <w:gridCol w:w="987"/>
        <w:gridCol w:w="2421"/>
        <w:gridCol w:w="11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I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31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5"/>
        <w:gridCol w:w="1035"/>
        <w:gridCol w:w="2423"/>
        <w:gridCol w:w="118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Z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I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,NE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32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5"/>
        <w:gridCol w:w="998"/>
        <w:gridCol w:w="2431"/>
        <w:gridCol w:w="119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, 2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JNHAR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PLIČ Š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4:00Z</dcterms:created>
  <dc:creator>Najtsob</dc:creator>
  <dc:description/>
  <cp:keywords/>
  <dc:language>en-US</dc:language>
  <cp:lastModifiedBy>Uporabnik</cp:lastModifiedBy>
  <cp:lastPrinted>2022-06-14T13:13:00Z</cp:lastPrinted>
  <dcterms:modified xsi:type="dcterms:W3CDTF">2022-06-21T12:14:00Z</dcterms:modified>
  <cp:revision>3</cp:revision>
  <dc:subject/>
  <dc:title/>
</cp:coreProperties>
</file>