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156"/>
      </w:tblGrid>
      <w:tr>
        <w:trPr>
          <w:trHeight w:val="1144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92020" cy="69024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4. 5. 2022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RAZPORED USTNIH IZPITOV V SPOMLADANSKEM ROKU SPLOŠNE MATURE 202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694"/>
        <w:gridCol w:w="4110"/>
      </w:tblGrid>
      <w:tr>
        <w:trPr>
          <w:trHeight w:val="6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redm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Seznam kandidatov</w:t>
            </w:r>
          </w:p>
        </w:tc>
      </w:tr>
      <w:tr>
        <w:trPr>
          <w:trHeight w:val="8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 w:ascii="Arial Black" w:hAnsi="Arial Black"/>
              </w:rPr>
              <w:t>13. 6.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4.a, odrasli k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K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2.00 u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kandidat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M po abecednem vrstnem redu, odrasli kandidati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6. 6. 2022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a, odrasli k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A do K po abecednem vrstnem redu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2.00 uri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kandidat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M po abecednem vrstnem redu, odrasli kandidati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Predm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Torek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1. 6.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NEMŠ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4.a, dodatni predmet na SM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9.35 u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 kandidati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po abecednem vrstnem redu, kandidati, ki opravljajo dodatni predmet S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Torek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1. 6.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4.a, odrasli k.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dodatni predmet na SM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 w:ascii="Arial Black" w:hAnsi="Arial Black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10.00 uri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8"/>
                <w:u w:val="single"/>
              </w:rPr>
            </w:pPr>
            <w:r>
              <w:rPr>
                <w:rFonts w:cs="Tahoma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odrasli kandidati, kandidati 4.A oddelka od A do K po abecednem vrstnem redu, kandidati 4.D oddelka, ki opravljajo dodatni predmet S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Sreda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2. 6.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Black" w:hAnsi="Arial Black"/>
              </w:rPr>
              <w:t>4.a, odrasli k.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dodatni predmet na SM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Tahoma"/>
                <w:b/>
                <w:b/>
                <w:sz w:val="32"/>
                <w:szCs w:val="32"/>
              </w:rPr>
            </w:pPr>
            <w:r>
              <w:rPr>
                <w:rFonts w:cs="Tahoma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4"/>
                <w:szCs w:val="28"/>
                <w:u w:val="single"/>
              </w:rPr>
              <w:t>Ob 7.30 ur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9 kandidatov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(kandidati 4.A oddelka od K po abecednem vrstnem redu, kandidati 4.C oddelka, ki opravljajo dodatni predmet S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6372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/>
        </w:rPr>
        <w:t>Predsednik ŠMK za SM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</w:rPr>
        <w:t xml:space="preserve">     </w:t>
      </w:r>
      <w:r>
        <w:rPr>
          <w:rFonts w:cs="Tahoma"/>
        </w:rPr>
        <w:t>Darko Petri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4:00Z</dcterms:created>
  <dc:creator>Uporabnik</dc:creator>
  <dc:description/>
  <cp:keywords/>
  <dc:language>en-US</dc:language>
  <cp:lastModifiedBy>Cvetka Gomboc Alt</cp:lastModifiedBy>
  <cp:lastPrinted>2021-06-02T07:56:00Z</cp:lastPrinted>
  <dcterms:modified xsi:type="dcterms:W3CDTF">2022-05-27T14:37:00Z</dcterms:modified>
  <cp:revision>4</cp:revision>
  <dc:subject/>
  <dc:title/>
</cp:coreProperties>
</file>