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124"/>
      </w:tblGrid>
      <w:tr>
        <w:trPr>
          <w:trHeight w:val="1144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20620" cy="762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01" t="9796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EKONOMSKA ŠOLA </w:t>
            </w:r>
            <w:r>
              <w:rPr>
                <w:rFonts w:cs="Tahoma" w:ascii="Tahoma" w:hAnsi="Tahoma"/>
                <w:b/>
                <w:caps/>
                <w:sz w:val="20"/>
              </w:rPr>
              <w:t>Murska Sobot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2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l-SI"/>
              </w:rPr>
              <w:t>Noršinska ulica 13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Cs w:val="22"/>
                <w:lang w:val="sl-SI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l-SI"/>
              </w:rPr>
              <w:t>9000 MURSKA  SOBO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: 24 5. 2022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>RAZPORED USTNIH IZPITOV V SPOMLADANSKEM ROKU POKLICNE MATURE 2022</w:t>
      </w:r>
    </w:p>
    <w:p>
      <w:pPr>
        <w:pStyle w:val="Normal"/>
        <w:ind w:firstLine="708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118"/>
        <w:gridCol w:w="3969"/>
      </w:tblGrid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D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edm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Seznam kandidatov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PONEDELJEK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13. 6. 2022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ANGLEŠČINA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2.G, 4.C, 4.D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24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9.35 ur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 kandidat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2 kandidata in kandidati 4.C od A do G po abecednem vrstnem redu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12.30 ur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  kandidat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C od M naprej po abecednem vrstnem redu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TOREK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14. 6. 2022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ANGLEŠČINA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2.G, 4.D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24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12.30 ur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  kandidat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2.G in 4.D po abecednem vrstnem redu, odrasli kandidati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TOREK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14. 6. 2022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NEMŠČINA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C, 4.D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Odrasli kandidati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9.35 ur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 kandidat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C in 4.D po abecednem vrstnem redu, odrasli kandidati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118"/>
        <w:gridCol w:w="3969"/>
      </w:tblGrid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D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edm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Seznam kandidatov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TOREK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14. 6. 2022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MATEMATIKA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2.G, 4.C, 4.D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9.00 ur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  kandidat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2.G in 4.C od A do H po abecednem vrstnem redu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11.30 ur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  kandidat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C od J po abecednem vrstnem redu, kandidati 4.D po abecednem vrstnem redu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SREDA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15. 6. 2022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SLOVENŠČINA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C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7.30 ur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  kandidat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C od A do D po abecednem vrstnem redu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10.30 ur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  kandidat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C od F do J po abecednem vrstnem redu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SREDA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15. 6. 2022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GOSPODARSTVO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C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7.30 ur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8  kandidat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2 kandidata, kandidati 4.C od K do R po abecednem vrstnem redu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11.00 ur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6  kandidat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C od Š do Ž po abecednem vrstnem redu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SREDA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15. 6. 2022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 PREDMET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C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32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8.00 ur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  kandida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1 kandidat iz 4.C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D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edm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Seznam kandidatov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ČETRTEK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16. 6. 2022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SLOVENŠČINA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2.G, 4.D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Odrasli kandidati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7.30 ur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  kandidat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2 kandidata iz 2.G, kandidati 4.D od A do M po abecednem vrstnem redu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11.00 ur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  kandidat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C od M po abecednem vrstnem redu, odrasli kandidati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PETEK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17. 6. 2022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SLOVENŠČINA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C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7.30 ur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  kandidat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2 kandidata, kandidati 4.C od K do R po abecednem vrstnem redu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11.00 ur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  kandidat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C od Š do Ž po abecednem vrstnem redu)</w:t>
            </w: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PETEK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17. 6. 2022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GOSPODARSTVO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2.G, 4.C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Odrasli kandidati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7.30 ur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  kandidat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2 kandidata iz 2.G, kandidati 4.C od A do D po abecednem vrstnem redu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11.00 ur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  kandidat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C od F do po abecednem vrstnem redu, odrasli kandidati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118"/>
        <w:gridCol w:w="3969"/>
      </w:tblGrid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D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Predm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Seznam kandidatov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PONEDELJEK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20. 6. 2022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LOGISTIKA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D, odrasli kandidati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7.30 ur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  kandidat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D po abecednem vrstnem redu, odrasli kandidati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TOREK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21. 6. 2022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 PREDMET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C, odrasli kandidati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24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8.00 ur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3  kandidat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C, odrasli kandidati pri mentoricah Cvetki Gomboc Alt in Nataši Šiplič Šiftar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11.30 ur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7  kandidat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C, odrasli kandidati pri mentoricah Bernardi Kuzma in Slavi Sukič Škalič 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SREDA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22. 6. 2022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 PREDMET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2.G, 4.C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24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8.00 ur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  kandidat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C in 2.G pri mentoricah Darji Horvat in Simoni Musič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10.30 ur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  kandidat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C pri mentori Simoni Musič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SREDA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22. 6. 2022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 PREDMET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4.D, odrasli kandidati</w:t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Učilnica P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8"/>
                <w:szCs w:val="28"/>
                <w:u w:val="single"/>
              </w:rPr>
              <w:t>Ob 7.30 ur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  kandidat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kandidati 4.D in odrasli kandidati pri mentorjih Tjaši Gerič in Dušanu Pucku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38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387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dsednik ŠMK za PM:</w:t>
      </w:r>
    </w:p>
    <w:p>
      <w:pPr>
        <w:pStyle w:val="Normal"/>
        <w:ind w:left="5387" w:firstLine="277"/>
        <w:rPr/>
      </w:pPr>
      <w:r>
        <w:rPr>
          <w:rFonts w:eastAsia="Calibri"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>Darko Petrijan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0"/>
      <w:lang w:val="en-US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39:00Z</dcterms:created>
  <dc:creator>Uporabnik</dc:creator>
  <dc:description/>
  <cp:keywords/>
  <dc:language>en-US</dc:language>
  <cp:lastModifiedBy>Cvetka Gomboc Alt</cp:lastModifiedBy>
  <cp:lastPrinted>2021-06-08T08:45:00Z</cp:lastPrinted>
  <dcterms:modified xsi:type="dcterms:W3CDTF">2022-05-27T15:07:00Z</dcterms:modified>
  <cp:revision>4</cp:revision>
  <dc:subject/>
  <dc:title/>
</cp:coreProperties>
</file>