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25. 1. 20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MSKI ROK POKLICNE MATURE 2021</w:t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pisni izpiti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Izpiti v zimskem roku poklicne mature 2021 bodo potekali v dveh delih po naslednjem razporedu: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del – pisni izpiti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59"/>
        <w:gridCol w:w="2127"/>
        <w:gridCol w:w="680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l izp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Dovoljeni pripomočki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00 –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1A1A1A"/>
                <w:sz w:val="24"/>
                <w:szCs w:val="28"/>
              </w:rPr>
              <w:t>nalivno pero ali kemični svinčnik, svinčnik, radirka, numerično žepno računalo brez grafičnega zaslona in možnosti simbolnega računanja, šestilo, trikotnik (geotrikotnik), ravnilo, kotomer in trigonir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et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0.4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žepni računalnik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alo, ravnilo, šestilo, barvice, žepni računalnik, nab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Kandidati se na dan pisnih izpitov zberejo pred izpitnimi prostori najkasneje </w:t>
      </w:r>
      <w:r>
        <w:rPr>
          <w:rFonts w:cs="Arial" w:ascii="Arial" w:hAnsi="Arial"/>
          <w:b/>
          <w:sz w:val="28"/>
          <w:szCs w:val="32"/>
        </w:rPr>
        <w:t>20 minut pred začetkom</w:t>
      </w:r>
      <w:r>
        <w:rPr>
          <w:rFonts w:cs="Arial" w:ascii="Arial" w:hAnsi="Arial"/>
          <w:sz w:val="28"/>
          <w:szCs w:val="32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Zaradi identifikacije morajo imeti kandidati na izpitu </w:t>
      </w:r>
      <w:r>
        <w:rPr>
          <w:rFonts w:cs="Arial" w:ascii="Arial" w:hAnsi="Arial"/>
          <w:b/>
          <w:sz w:val="28"/>
          <w:szCs w:val="32"/>
        </w:rPr>
        <w:t>osebni dokument s fotografijo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32"/>
        </w:rPr>
        <w:t xml:space="preserve">Kandidati imajo pri izpitu le </w:t>
      </w:r>
      <w:r>
        <w:rPr>
          <w:rFonts w:cs="Arial" w:ascii="Arial" w:hAnsi="Arial"/>
          <w:b/>
          <w:sz w:val="28"/>
          <w:szCs w:val="32"/>
        </w:rPr>
        <w:t>dovoljene pripomočke</w:t>
      </w:r>
      <w:r>
        <w:rPr>
          <w:rFonts w:cs="Arial" w:ascii="Arial" w:hAnsi="Arial"/>
          <w:sz w:val="28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</w:rPr>
        <w:t>del – ustni izpiti in zagovori nalog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Ustni izpiti in zagovori nalog pri četrti izpitni enoti bodo potekali po naslednjem razporedu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711"/>
        <w:gridCol w:w="5141"/>
      </w:tblGrid>
      <w:tr>
        <w:trPr>
          <w:trHeight w:val="65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me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a opravljanja izpitov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2.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lnica P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 10.30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2.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EDMET NA PM - za program L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lnica P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 9.40 uri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2.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STV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lnica P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 9.40 uri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2.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ISTI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lnica P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 10.30 u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32"/>
        </w:rPr>
        <w:t xml:space="preserve">Seznanitev kandidatov z uspehom pri poklicni maturi bo v </w:t>
      </w:r>
      <w:r>
        <w:rPr>
          <w:rFonts w:cs="Arial" w:ascii="Arial" w:hAnsi="Arial"/>
          <w:b/>
          <w:sz w:val="28"/>
          <w:szCs w:val="32"/>
          <w:u w:val="single"/>
        </w:rPr>
        <w:t>ponedeljek, 7. 3. 2022</w:t>
      </w:r>
      <w:r>
        <w:rPr>
          <w:rFonts w:cs="Arial" w:ascii="Arial" w:hAnsi="Arial"/>
          <w:sz w:val="28"/>
          <w:szCs w:val="32"/>
        </w:rPr>
        <w:t>. Ura razglasitve bo objavljena naknadno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Ravnatel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8:00Z</dcterms:created>
  <dc:creator>Cvetka</dc:creator>
  <dc:description/>
  <cp:keywords/>
  <dc:language>en-US</dc:language>
  <cp:lastModifiedBy>Cvetka Gomboc Alt</cp:lastModifiedBy>
  <cp:lastPrinted>2013-08-23T14:13:00Z</cp:lastPrinted>
  <dcterms:modified xsi:type="dcterms:W3CDTF">2022-01-26T07:41:00Z</dcterms:modified>
  <cp:revision>14</cp:revision>
  <dc:subject/>
  <dc:title>EKONOMSKA ŠOLA</dc:title>
</cp:coreProperties>
</file>