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620"/>
        <w:gridCol w:w="524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ŠOLSKO PREHR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/>
            </w:pPr>
            <w:r>
              <w:rPr/>
              <w:t>Ekonomska šola Murska Sobota</w:t>
            </w:r>
          </w:p>
          <w:p>
            <w:pPr>
              <w:pStyle w:val="Normal"/>
              <w:rPr/>
            </w:pPr>
            <w:r>
              <w:rPr/>
              <w:t>Srednja šola in gimnazija</w:t>
              <w:br/>
              <w:t>Noršinska ulica 13, 9000 Murska Sob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-starš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e in priimek 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 in oddel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Prijavljam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ijaka za šolsko leto 202__/202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a dopoldansko malico od _____________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 se dijak lahko od posameznih obrokov odjavlja s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javljam, da sem seznanjen s pravili plačevanja  prispevka šolske malice. V primeru neplačevanja se dijaku začasno prekine pravica do prevzemanja obrokov. Po poplačilu terjatev s pripadajočimi stroški, se dijaku ponovno omogoči prevzemanje obrokov šolske malice.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POMBE (navedite morebitne alergije, diete, vegetarijanski obrok,…)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___</w:t>
        <w:tab/>
        <w:tab/>
        <w:tab/>
        <w:t>Podpis vlagatelja:__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Navodil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1. V rubriko »PODATKI O VLAGATELJU« vlagatelj vpiše svoje ime in priimek ter naslov (ulica, hišna številka, kraj, poštna številka). Če je vlagatelj pravna oseba (npr.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V rubriki »PRIJAVA« se označi vrsto obroka, na katero vlagatelj prijavlja dijak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6:00Z</dcterms:created>
  <dc:creator>uporabnik</dc:creator>
  <dc:description/>
  <cp:keywords/>
  <dc:language>en-US</dc:language>
  <cp:lastModifiedBy>Uporabnik</cp:lastModifiedBy>
  <cp:lastPrinted>2021-11-15T13:00:00Z</cp:lastPrinted>
  <dcterms:modified xsi:type="dcterms:W3CDTF">2021-11-15T12:00:00Z</dcterms:modified>
  <cp:revision>13</cp:revision>
  <dc:subject/>
  <dc:title>PODATKI O VLAGATELJU</dc:title>
</cp:coreProperties>
</file>