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  <w:u w:val="single"/>
        </w:rPr>
        <w:t>SPREMEMBE UČILNIC v četrtek, 2. 9. 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52"/>
        <w:gridCol w:w="1296"/>
        <w:gridCol w:w="2234"/>
        <w:gridCol w:w="103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Štev. 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ddel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redm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Učitel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3.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S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USI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3.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S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USI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3.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TP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KUZ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3.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TP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KUZ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3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EM/NE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ZAV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2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0:00Z</dcterms:created>
  <dc:creator>Najtsob</dc:creator>
  <dc:description/>
  <cp:keywords/>
  <dc:language>en-US</dc:language>
  <cp:lastModifiedBy>Uporabnik</cp:lastModifiedBy>
  <cp:lastPrinted>2019-05-29T06:43:00Z</cp:lastPrinted>
  <dcterms:modified xsi:type="dcterms:W3CDTF">2021-09-01T12:24:00Z</dcterms:modified>
  <cp:revision>3</cp:revision>
  <dc:subject/>
  <dc:title/>
</cp:coreProperties>
</file>