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19. 8. 2021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ZPORED USTNIH IZPITOV V JESENSKEM ROKU POKLICNE MATURE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ŠČ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00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9.3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S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9.3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.G oddelek, odrasli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9.3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.D oddelek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9.3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Predsednik ŠMK za PM: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Matura</dc:creator>
  <dc:description/>
  <cp:keywords/>
  <dc:language>en-US</dc:language>
  <cp:lastModifiedBy>Uporabnik</cp:lastModifiedBy>
  <cp:lastPrinted>2021-08-18T16:09:00Z</cp:lastPrinted>
  <dcterms:modified xsi:type="dcterms:W3CDTF">2021-08-19T09:03:00Z</dcterms:modified>
  <cp:revision>5</cp:revision>
  <dc:subject/>
  <dc:title/>
</cp:coreProperties>
</file>